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898-2102/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20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>Тоирова Хукмулло Аъзамовича, … года рождения, уроженца …, проживающего по адресу: …, паспорт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иров Х.А., являясь директором ООО «Север-Транс-Ойл</w:t>
      </w:r>
      <w:r>
        <w:rPr>
          <w:rFonts w:eastAsia="MS Mincho;ＭＳ 明朝"/>
          <w:sz w:val="28"/>
          <w:szCs w:val="28"/>
        </w:rPr>
        <w:t xml:space="preserve">», </w:t>
      </w:r>
      <w:r>
        <w:rPr>
          <w:sz w:val="28"/>
          <w:szCs w:val="28"/>
        </w:rPr>
        <w:t>расположенного по адресу: …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налогу на прибыль за 3 месяца 2025 года, срок предоставления установлен не позднее 25.04.2025 года, фактически представлена 28.04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Тоиров Х.А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времени и месте рассмотрения административного материала уведомля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из Единого реестра субъектов малого и среднего предпринимательства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Тоирова Х.А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ирова Хукмулло Аъзам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